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4963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 do ogłoszenia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MERYTORYCZ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2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55"/>
        <w:gridCol w:w="3746"/>
        <w:gridCol w:w="1146"/>
        <w:gridCol w:w="1483"/>
      </w:tblGrid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ktacj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iczba przyznanych punktów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możliwości realizacji zadania publicznego przez organizację pozarząd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a przedstawionej kalkulacji kosztów realizacji zadania publicznego, w tym w odniesieniu do zakresu rzeczowego zadania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cena proponowanej jakości wykonania zadania i kwalifikacje osób, przy udziale których organizacja pozarządowa będzie realizować zadanie publiczne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przypadku wspierania wykonywania zadania publicznego, uwzględnienie planowanego przez organizację pozarządową udziału środków finansowych własnych lub środków pochodzących z innych źródeł na realizację zadania publicznego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względnienie planowanego przez organizację pozarządową wkładu osobowego, rzeczowego, w tym świadczeń wolontariuszy i pracę społeczną członków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względnienie analizy i oceny realizacji zleconych zadań publicznych w przypadku organizacji pozarządowej, które w latach poprzednich realizowały zlecone zadania publiczne, biorąc pod uwagę rzetelność i terminowość oraz sposób rozliczenia otrzymanych na ten cel środków.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ma przyznanych punktów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</w:t>
        <w:tab/>
        <w:t>……………….…..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(data)</w:t>
        <w:tab/>
        <w:tab/>
        <w:tab/>
        <w:tab/>
        <w:tab/>
        <w:tab/>
        <w:tab/>
        <w:t xml:space="preserve">         </w:t>
        <w:tab/>
        <w:t>(podpis członka komisji konkursowej)</w:t>
      </w:r>
    </w:p>
    <w:p>
      <w:pPr>
        <w:pStyle w:val="Standard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autoSpaceDE w:val="false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20-01-14T08:15:00Z</cp:lastPrinted>
  <dcterms:modified xsi:type="dcterms:W3CDTF">2021-12-29T09:37:00Z</dcterms:modified>
  <cp:revision>128</cp:revision>
  <dc:subject/>
  <dc:title/>
</cp:coreProperties>
</file>